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77" w:leader="none"/>
        </w:tabs>
        <w:autoSpaceDE w:val="false"/>
        <w:rPr>
          <w:sz w:val="14"/>
        </w:rPr>
      </w:pPr>
      <w:r>
        <w:rPr>
          <w:sz w:val="14"/>
        </w:rPr>
        <w:t>Novembre 2001</w:t>
      </w:r>
    </w:p>
    <w:p>
      <w:pPr>
        <w:pStyle w:val="Normal"/>
        <w:tabs>
          <w:tab w:val="clear" w:pos="708"/>
          <w:tab w:val="right" w:pos="9677" w:leader="none"/>
        </w:tabs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9677" w:leader="none"/>
        </w:tabs>
        <w:autoSpaceDE w:val="false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Legni &amp; Segni</w:t>
      </w:r>
    </w:p>
    <w:p>
      <w:pPr>
        <w:pStyle w:val="Normal"/>
        <w:tabs>
          <w:tab w:val="clear" w:pos="708"/>
          <w:tab w:val="right" w:pos="9677" w:leader="none"/>
        </w:tabs>
        <w:autoSpaceDE w:val="false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right" w:pos="9677" w:leader="none"/>
        </w:tabs>
        <w:autoSpaceDE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tabs>
          <w:tab w:val="clear" w:pos="708"/>
          <w:tab w:val="right" w:pos="9677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Le forme dei caratteri alfabetici interpretati dalla fulgida luce del materialismo storico.</w:t>
      </w:r>
    </w:p>
    <w:p>
      <w:pPr>
        <w:pStyle w:val="Normal"/>
        <w:tabs>
          <w:tab w:val="clear" w:pos="708"/>
          <w:tab w:val="right" w:pos="9677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77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 xml:space="preserve">La fugace visione di un albero giapponese piantato </w:t>
        <w:noBreakHyphen/>
        <w:t xml:space="preserve"> ahinoi </w:t>
        <w:noBreakHyphen/>
        <w:t xml:space="preserve"> in un giardino d'un albergo dolomitico, m'ispirò un'intuizione: che i segni alfabetici avessero una rispondenza cogli alberi e le vegetazioni poste ognora innanzi agli occhi dei nostri lontani illetterati antenati. Ovvero come la loro mano sia stata guidata dalla memoria di linee familiari all'intorno. </w:t>
      </w:r>
    </w:p>
    <w:p>
      <w:pPr>
        <w:pStyle w:val="Normal"/>
        <w:autoSpaceDE w:val="false"/>
        <w:rPr/>
      </w:pPr>
      <w:r>
        <w:rPr/>
        <w:t xml:space="preserve">Come non corrispondere a grafi steccuti la perenne visione di slanciate conifere, abeti, larici, pecci, rigide betulle o pioppi in zone più temperate? E come non vedere nel ramificato </w:t>
      </w:r>
      <w:r>
        <w:rPr>
          <w:i/>
          <w:iCs/>
        </w:rPr>
        <w:t>sin</w:t>
      </w:r>
      <w:r>
        <w:rPr/>
        <w:t xml:space="preserve"> un cespo d'arbusto defoliato dal vento del deserto, così simile ad un minimale menorah? E gli infiniti arzigogoli thai e indù, avvinghiati come rampicanti ad altri steli delle giungle asiatiche, giunti fino in estremo oriente stilizzati e simiglianti agli alberi a fronde piatte giapponesi e cinesi? </w:t>
      </w:r>
    </w:p>
    <w:p>
      <w:pPr>
        <w:pStyle w:val="Normal"/>
        <w:autoSpaceDE w:val="false"/>
        <w:rPr/>
      </w:pPr>
      <w:r>
        <w:rPr/>
        <w:t xml:space="preserve">Che dire del cuneiforme in rimembranza delle pietre aguzze che abbondano in quelle plaghe? E l'arabo non replica forse le onde scritte dal vento sulla sabbia delle dune desertiche? </w:t>
      </w:r>
    </w:p>
    <w:p>
      <w:pPr>
        <w:pStyle w:val="Normal"/>
        <w:autoSpaceDE w:val="false"/>
        <w:rPr/>
      </w:pPr>
      <w:r>
        <w:rPr/>
        <w:t xml:space="preserve">Per dar corpo a queste domande ed intuirne le risposte, volgiamo lo sguardo ad alfabeti e piante, ai legni ed ai conseguenti segni. </w:t>
      </w:r>
    </w:p>
    <w:p>
      <w:pPr>
        <w:pStyle w:val="Normal"/>
        <w:autoSpaceDE w:val="false"/>
        <w:rPr/>
      </w:pPr>
      <w:r>
        <w:rPr/>
        <w:t xml:space="preserve">Ecco che si disvela la correttezza del materialismo storico a fondamento dell'alfabeto, seppur mediato dall'attività chiasmatica rielaborata neurologicamente. </w:t>
      </w:r>
    </w:p>
    <w:p>
      <w:pPr>
        <w:pStyle w:val="Normal"/>
        <w:autoSpaceDE w:val="false"/>
        <w:rPr/>
      </w:pPr>
      <w:r>
        <w:rPr/>
        <w:t xml:space="preserve">E non tentiamo d'irridere la sublime intuizione col porre a noi innanzi l'esempio geroglifico, che sappiamo generato invero da una società corrotta nell'ethos, ove caste dedite al mantenimento del potere ebbero a creare segni indecifrabili al volgo. </w:t>
      </w:r>
    </w:p>
    <w:p>
      <w:pPr>
        <w:pStyle w:val="Normal"/>
        <w:autoSpaceDE w:val="false"/>
        <w:rPr/>
      </w:pPr>
      <w:r>
        <w:rPr/>
        <w:t>Anzi la sua esistenza non fa che confermare vieppiù la nostra tesi, allontanandosi esso dal modo naturale e comune a tutti i popoli di trasfondere il fonema in grafe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77" w:leader="none"/>
      </w:tabs>
      <w:autoSpaceDE w:val="false"/>
      <w:jc w:val="center"/>
      <w:outlineLvl w:val="0"/>
    </w:pPr>
    <w:rPr>
      <w:rFonts w:ascii="Bodoni-DTC" w:hAnsi="Bodoni-DTC" w:cs="Bodoni-DTC"/>
      <w:b/>
      <w:sz w:val="4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43:00Z</dcterms:created>
  <dc:creator>erik</dc:creator>
  <dc:description/>
  <dc:language>en-US</dc:language>
  <cp:lastModifiedBy>erik</cp:lastModifiedBy>
  <dcterms:modified xsi:type="dcterms:W3CDTF">2006-11-20T16:48:00Z</dcterms:modified>
  <cp:revision>1</cp:revision>
  <dc:subject/>
  <dc:title>Novembre 2001</dc:title>
</cp:coreProperties>
</file>